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ICK UP A CD TO BECOME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FESSIONAL WEBSI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IGN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CONTA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FTWARE FOR WEBSI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IG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STEP BY STEP TUTORIA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or further enquiry contact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Sunrise Computer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34, Awolowo Way, opposite Awolowo House, Ikeja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or    Call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Lanre on 08033871178, 0806047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r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nd a mail to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48"/>
            <w:szCs w:val="48"/>
          </w:rPr>
          <w:t>info@karasglobal.com</w:t>
        </w:r>
      </w:hyperlink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asgloba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3:00Z</dcterms:created>
  <dc:creator>TOSIN ODUKOYA</dc:creator>
  <dc:description/>
  <dc:language>en-US</dc:language>
  <cp:lastModifiedBy>TOSIN ODUKOYA</cp:lastModifiedBy>
  <dcterms:modified xsi:type="dcterms:W3CDTF">2005-09-27T09:44:00Z</dcterms:modified>
  <cp:revision>5</cp:revision>
  <dc:subject/>
  <dc:title>PICK UP A CD TO BECOME A PROFESSIONAL WEBSITE DESIGNER</dc:title>
</cp:coreProperties>
</file>